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6715</wp:posOffset>
                </wp:positionV>
                <wp:extent cx="171196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т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/>
                                    <w:t>-2 от 13.04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63.4pt;mso-wrap-distance-left:9pt;mso-wrap-distance-right:0pt;mso-wrap-distance-top:0pt;mso-wrap-distance-bottom:0pt;margin-top:30.45pt;mso-position-vertical-relative:page;margin-left:33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вет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</w:t>
                            </w:r>
                            <w:r>
                              <w:rPr/>
                              <w:t>-2 от 13.04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ота на участие профсоюзов в акции 1 мая 2017 год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836"/>
        <w:gridCol w:w="26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ские орган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Волжская территориальная организация общероссийского профсоюза авиационных работников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/>
              <w:t>Общественная организация - Самарская областная организация Общероссийского профессионального союза работников автомобильного транспорта и дорожного хозяй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профсоюзная организация работников автомобильного и сельскохозяйственного машиностроения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территориальная областная организация профсоюза работников агропромышленного компле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редне-Волжская территориальная (бассейновая) организация профсоюза работников водного транспорта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территориальная организация общероссийского профсоюза работников госучреждений и общественного обслуживания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профсоюза работников здравоохранения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ое региональное общественное отделение Российского профсоюза работников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профсоюза работников лесных отраслей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профсоюза трудящихся авиационной промыш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профсоюза работников жизне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 организация профсоюза работников нефтяной, газовой отраслей промышленности и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 организация профсоюза работников народного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профсоюза работников социального обеспечения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профсоюза работников связи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профсоюза работников строительства и промстройматериалов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ое областное объединение профсоюза работников торговли, общественного питания, потребительской кооперации и предпринимательства «Торговое един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профсоюза машиностроителей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профсоюза работников химических отраслей промыш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Общественной организации   «Всероссийский Электропрофсою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2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профсоюза работников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2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ервичная профсоюзная организация «Самарский завод «Экр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2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щественная первичная профсоюзная организация Самарского филиала ОАО «Ростелек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ервичная профсоюзная организация Самарского металлургического завода Горно-металлургического профсоюз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ервичная профсоюзная организация Средне - Волжского аэрогеодезического пред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ервичная профсоюзная организация Самарского филиала Физического института им. П.Н. Лебедева Российской Академии на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2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щественная организация Дорожная территориальная организация РОСПРОФЖЕЛ на Куйбышевской железной дороге (Дорпрофже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2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щественная организация «Первичная профсоюзная организация Ракетно-космического центра «Прогресс» Общественной организации «Общероссийский профессиональный союз работников общего машиностро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2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рофсоюзная организация «Самарская кабельная комп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олодежный сов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6000</w:t>
            </w:r>
          </w:p>
        </w:tc>
      </w:tr>
    </w:tbl>
    <w:p>
      <w:pPr>
        <w:pStyle w:val="22"/>
        <w:rPr>
          <w:u w:val="single"/>
        </w:rPr>
      </w:pPr>
      <w:r>
        <w:rPr>
          <w:u w:val="single"/>
        </w:rPr>
      </w:r>
    </w:p>
    <w:p>
      <w:pPr>
        <w:pStyle w:val="BodyText22"/>
        <w:widowControl/>
        <w:ind w:left="567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86715</wp:posOffset>
                </wp:positionV>
                <wp:extent cx="1441450" cy="805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т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/>
                                    <w:t>-2 от 13.04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63.4pt;mso-wrap-distance-left:9pt;mso-wrap-distance-right:0pt;mso-wrap-distance-top:0pt;mso-wrap-distance-bottom:0pt;margin-top:30.45pt;mso-position-vertical-relative:page;margin-left:3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вет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</w:t>
                            </w:r>
                            <w:r>
                              <w:rPr/>
                              <w:t>-2 от 13.04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уемые лозунги на 1 мая 2017 го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Мая – день международной солидарности трудящихся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дёжь без работы – Россия без будуще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лагосостоянии трудящихся - будущее экономики страны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одим производство – сократим безработицу!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ину России – достойный труд и достойную зарплату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ям – особую заботу государства!</w:t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йная зарплата – основа достойной жизни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ойной зарплате - да! Зарплате в конвертах – нет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ойный труд, достойная зарплата, достойная пенсия!</w:t>
      </w:r>
    </w:p>
    <w:p>
      <w:pPr>
        <w:pStyle w:val="Normal"/>
        <w:jc w:val="both"/>
        <w:rPr/>
      </w:pPr>
      <w:r>
        <w:rPr>
          <w:sz w:val="28"/>
          <w:szCs w:val="28"/>
        </w:rPr>
        <w:t>За достойный труд, заработную плату, стабильную занятость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мир и стабильн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циальную Справедливость, Солидарность, Достойный труд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ность! Занятость! Зарплата!</w:t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плате – реальный рост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ому предприятию – коллективный договор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мы едины - мы непобедимы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! ТРУД! МАЙ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дым – работу, пенсионерам – забо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– за единую и сильную Росси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сила – в единстве и солидарности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а солидарность – наша сила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т - коммунальному грабежу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т «серой» зарплате!</w:t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наступлению на трудовые права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союзы за стабильное развит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! Зарплата! Достойная жизнь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ющий человек не должен быть бедным!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формы для народа, а  не за счет нар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им территориям – заботу государства!</w:t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ая зарплата сегодня – черные дни завтра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циальное партнерство - залог стабильности государства!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му государству - ответственную социальную политику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плоченные профсоюзы – стабильное общество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Требуем МРОТ на уровне прожиточного миниму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м труда – справедливую оцен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у труда – достойную жиз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труда – основа государства!</w:t>
      </w:r>
    </w:p>
    <w:p>
      <w:pPr>
        <w:pStyle w:val="WWBodyText2"/>
        <w:tabs>
          <w:tab w:val="clear" w:pos="1377"/>
        </w:tabs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WWBodyText2"/>
        <w:tabs>
          <w:tab w:val="clear" w:pos="1377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WWBodyText2"/>
        <w:tabs>
          <w:tab w:val="clear" w:pos="1377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86715</wp:posOffset>
                </wp:positionV>
                <wp:extent cx="1441450" cy="805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т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/>
                                    <w:t>-2 от 13.04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63.4pt;mso-wrap-distance-left:9pt;mso-wrap-distance-right:0pt;mso-wrap-distance-top:0pt;mso-wrap-distance-bottom:0pt;margin-top:30.45pt;mso-position-vertical-relative:page;margin-left:3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вет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</w:t>
                            </w:r>
                            <w:r>
                              <w:rPr/>
                              <w:t>-2 от 13.04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BodyText2"/>
        <w:tabs>
          <w:tab w:val="clear" w:pos="1377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4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ружинников,  ответственных за порядок при формировании</w:t>
      </w:r>
    </w:p>
    <w:p>
      <w:pPr>
        <w:pStyle w:val="Normal"/>
        <w:spacing w:lineRule="auto" w:line="360"/>
        <w:ind w:right="-4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колонн и шествия через  площадь им. В.В.Куйбыше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4554" w:hanging="0"/>
        <w:rPr/>
      </w:pPr>
      <w:r>
        <w:rPr/>
        <w:tab/>
        <w:tab/>
        <w:tab/>
        <w:tab/>
        <w:tab/>
        <w:t>1 мая 2017 года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260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tabs>
                <w:tab w:val="clear" w:pos="1377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организации</w:t>
            </w:r>
          </w:p>
          <w:p>
            <w:pPr>
              <w:pStyle w:val="WWBodyText2"/>
              <w:tabs>
                <w:tab w:val="clear" w:pos="1377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1377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дружинников, чел.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 областная профсоюзная организация работников автомобильного и сельскохозяйственного машиностроения РФ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организация профсоюза работников народного образования и науки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 областная организация профсоюза трудящихся авиационной  промышл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  работников нефтяной, газовой отраслей промышленности и строительства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рофсоюзная организация Самарского металлургического завода Горно-металлургического профсоюз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организация «Первичная профсоюзная организация Ракетно-космического центра «Прогресс» Общественной организ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организация Общественной организации -  «Всероссийский Электропрофсою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областная организация профсоюза работников связ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территориальная организация Общероссийского профсоюза работников госучреждений и общественного обслуживания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«Самарский областной профессиональный союз работников социальной защиты на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организация профсоюза работников строительства и промстройматериалов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организация профсоюза работников жизне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firstLine="142"/>
              <w:rPr/>
            </w:pPr>
            <w:r>
              <w:rPr/>
              <w:t xml:space="preserve">Общественная организация - дорожная территориальная организация общественной организации - Российского профессионального союза железнодорожников и транспортных строителей  на Куйбышевской железной дороге (Дорпрофжел на Куйбышевской железной дороге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tabs>
                <w:tab w:val="clear" w:pos="1377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1377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WWBodyText2"/>
        <w:tabs>
          <w:tab w:val="clear" w:pos="1377"/>
        </w:tabs>
        <w:overflowPunct w:val="true"/>
        <w:autoSpaceDE w:val="true"/>
        <w:jc w:val="center"/>
        <w:textAlignment w:val="auto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7z0">
    <w:name w:val="WW8Num7z0"/>
    <w:qFormat/>
    <w:rPr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 New Roman" w:cs="Times New Roman"/>
      <w:b/>
      <w:bCs/>
      <w:color w:val="auto"/>
      <w:sz w:val="28"/>
      <w:szCs w:val="28"/>
      <w:lang w:val="ru-RU" w:eastAsia="zh-CN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Название Знак"/>
    <w:basedOn w:val="Style10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BodyText2">
    <w:name w:val="WW-Body Text 2"/>
    <w:basedOn w:val="Normal"/>
    <w:qFormat/>
    <w:pPr>
      <w:tabs>
        <w:tab w:val="clear" w:pos="708"/>
        <w:tab w:val="left" w:pos="1377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  <w:szCs w:val="28"/>
    </w:rPr>
  </w:style>
  <w:style w:type="paragraph" w:styleId="Style20">
    <w:name w:val="Содержимое врезки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2:00Z</dcterms:created>
  <dc:creator>upi</dc:creator>
  <dc:description/>
  <cp:keywords/>
  <dc:language>en-US</dc:language>
  <cp:lastModifiedBy>МВД</cp:lastModifiedBy>
  <cp:lastPrinted>2017-04-14T09:49:00Z</cp:lastPrinted>
  <dcterms:modified xsi:type="dcterms:W3CDTF">2017-04-19T11:12:00Z</dcterms:modified>
  <cp:revision>2</cp:revision>
  <dc:subject/>
  <dc:title>Ф Н П Р</dc:title>
</cp:coreProperties>
</file>